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221"/>
        </w:rPr>
        <w:t>AICGPA HQ Pune Malegaon Branch held its General body meeting on 13-07-2025 in Camp Sarvajanik Vachnalya, Malega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2200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2200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2200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877435" cy="22002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7435" cy="22002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7435" cy="22002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221">
    <w:name w:val="style22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5:28:00Z</dcterms:created>
  <dc:creator>USER</dc:creator>
  <dc:description/>
  <dc:language>en-US</dc:language>
  <cp:lastModifiedBy>USER</cp:lastModifiedBy>
  <dcterms:modified xsi:type="dcterms:W3CDTF">2025-07-15T15:41:00Z</dcterms:modified>
  <cp:revision>1</cp:revision>
  <dc:subject/>
  <dc:title/>
</cp:coreProperties>
</file>